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4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234-0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ысиков Матвей Николаевич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ысиков Матвей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31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ыс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ысик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0080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ыс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ыси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ыси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ыси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ыси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ыси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ысикова Матвея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48242016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6:51:00Z</cp:lastPrinted>
  <dcterms:modified xsi:type="dcterms:W3CDTF">2024-09-06T03:30:00Z</dcterms:modified>
  <cp:revision>122</cp:revision>
  <dc:subject/>
  <dc:title/>
</cp:coreProperties>
</file>